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</w:t>
      </w:r>
      <w:r>
        <w:rPr/>
        <w:t>C�A�L�L�E�R v0.4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from v0.3r,v0.4c/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Fixed problem with CALL.DAT file thats smaller than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o) bytes!  Previously it would give you that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 message.  (Sorry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nds the configuration and datafile by itself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in one of the directories in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ows upto 500 phone numb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re keys to help you scroll through large dia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Home, End, PageUp, 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ALLER, this is a simple program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calls easier.  I have owned a modem for quite a wh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ure beats me when it comes to dialing a phone numbe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, I had a batch file that set a couple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would dial the modem for me.  But I found every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 number to my list I had to modify the entir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ell, more than I need to do now).  So, I decided to wri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rogram to do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CALLER is simple, just copy CALLER.EX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perferably in the path) and you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requires little from you, it needs a modem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a color video card (monitor doesn't matter)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the first time, it will prompt you for wher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, the COM port.  Once you decide (figure out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pluged into, it will create a little file named CALL.CF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wrong COM port at first, you can use the '-c'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 CALLER.  (or you can use a text edit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CFG file manually) All thats in the CALL.CFG fil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hooked up.  (e.g.  for me, that files is 4 bytes, an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it shouldn't be larger than 4 bytes for any computer)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gured CALLER, you will need to create a list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  The list should be named CALL.DAT.  U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reate this list (yes, edlin will do too)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DAT is simple.  Each entry consists of the name/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, and then the number.  The name/information string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haracters long, and the phone number should be 7 or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if you included the '-') So, here is a sa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Pers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-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n't include extra lines between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screw up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  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32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This empty line will screw things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the name/information string can be as long as the line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will only take the first 30 character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ALLER will allow a total of 500 entries, so the C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only 1000 lines long at the max.  CALLER will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bove 500.  CALLER will search for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n your current work directory first,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re, it will search all directories in your path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still can't find it, then it will give you a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e main CALLER menu, use the UP/DOWN arrow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ies, and press ENTER to dial away!  When you hit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creen will pop up, but since you don't you want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to broadcast your whole conversation, hit ENTER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the other side answering. Once you hit ENT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ack to the main screen.  To quit the program, just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distributed this program as long as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  Look for newer updates of this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sharewar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USING C�A�L�L�E�R v0.4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